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8120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37160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71925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öd Kvarsebo Idrottsklubb genom att köpa bingolotter. Det finns flera alternativ. Du kan prenumerera via BingoLotto och ange Kvarsebo IK som klubb. Kontakta Eva-Lisa Muukki/Tuleborn och få lotter hemskickade eller bara köpa inför programm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a-Lisa träffas på telefonnr 011- 39 63 09 eller Båtbyggarevägen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790700" cy="279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ngokvällar</w:t>
      </w:r>
      <w:r>
        <w:rPr/>
        <w:t xml:space="preserve">: 14/8, 21/8, 28/8, 4/9, 11/9, 18/9, 25/9, 2/10, 9/10, 16/10, 23/10, 30/10, 6/11, 13/11, 17/11, 20/11, 27/11, 4/12, 11/12, 18/12, 23/12 och 29/1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418"/>
        </w:tabs>
        <w:ind w:left="1418" w:hanging="141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Garamond" w:hAnsi="Garamond" w:cs="Garamond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medfrstaindrag">
    <w:name w:val="Brödtext med första indrag"/>
    <w:basedOn w:val="Normal"/>
    <w:qFormat/>
    <w:pPr/>
    <w:rPr/>
  </w:style>
  <w:style w:type="paragraph" w:styleId="Rubrik1utannr">
    <w:name w:val="Rubrik 1 utan nr"/>
    <w:basedOn w:val="Normal"/>
    <w:next w:val="Normal"/>
    <w:qFormat/>
    <w:pPr/>
    <w:rPr>
      <w:rFonts w:ascii="Arial" w:hAnsi="Arial" w:cs="Arial"/>
      <w:sz w:val="36"/>
    </w:rPr>
  </w:style>
  <w:style w:type="paragraph" w:styleId="Rubrik2utannr">
    <w:name w:val="Rubrik 2 utan nr"/>
    <w:basedOn w:val="Normal"/>
    <w:next w:val="Normal"/>
    <w:qFormat/>
    <w:pPr/>
    <w:rPr>
      <w:rFonts w:ascii="Arial" w:hAnsi="Arial" w:cs="Arial"/>
      <w:sz w:val="28"/>
    </w:rPr>
  </w:style>
  <w:style w:type="paragraph" w:styleId="Rubrik3utannr">
    <w:name w:val="Rubrik 3 utan nr"/>
    <w:basedOn w:val="Normal"/>
    <w:next w:val="Normal"/>
    <w:qFormat/>
    <w:pPr/>
    <w:rPr>
      <w:rFonts w:ascii="Arial" w:hAnsi="Arial" w:cs="Arial"/>
    </w:rPr>
  </w:style>
  <w:style w:type="paragraph" w:styleId="Rubrik4utannr">
    <w:name w:val="Rubrik 4 utan nr"/>
    <w:basedOn w:val="Normal"/>
    <w:next w:val="Normal"/>
    <w:qFormat/>
    <w:pPr/>
    <w:rPr>
      <w:rFonts w:ascii="Garamond" w:hAnsi="Garamond" w:cs="Garamond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11:00Z</dcterms:created>
  <dc:creator>anryhk01</dc:creator>
  <dc:description/>
  <cp:keywords/>
  <dc:language>en-US</dc:language>
  <cp:lastModifiedBy>anryhk01</cp:lastModifiedBy>
  <dcterms:modified xsi:type="dcterms:W3CDTF">2011-08-12T06:31:00Z</dcterms:modified>
  <cp:revision>2</cp:revision>
  <dc:subject/>
  <dc:title> </dc:title>
</cp:coreProperties>
</file>